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ТОГОВЫЕ ТАБЛИЦЫ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ервенства РТ по мини-футболу среди юношей 1994-95г.г.р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.п.Кам.Усть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2579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Елабу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14362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7816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14362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луфиналы </w:t>
        <w:tab/>
        <w:tab/>
        <w:t xml:space="preserve">Виктория – Олимп </w:t>
        <w:tab/>
        <w:tab/>
        <w:tab/>
        <w:t>1 – 1 (пен. 6 – 7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троитель-94 – Строитель-95 </w:t>
        <w:tab/>
        <w:t>3 – 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а за 3-4 место </w:t>
        <w:tab/>
        <w:t>Виктория – Строитель-95</w:t>
        <w:tab/>
        <w:tab/>
        <w:t>1 – 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а за 1-2 место </w:t>
        <w:tab/>
        <w:t xml:space="preserve">Строитель-94 – Олимп </w:t>
        <w:tab/>
        <w:tab/>
        <w:tab/>
        <w:t>2 – 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с.Гор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41972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78167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а за 3-4 место </w:t>
        <w:tab/>
        <w:t>Арск - Лаишево</w:t>
        <w:tab/>
        <w:tab/>
        <w:t>3 –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Игра за 1-2 место </w:t>
        <w:tab/>
        <w:t xml:space="preserve">Выс.Гора - Балтаси </w:t>
        <w:tab/>
        <w:t>3 –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.п.Аксубае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14362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Бавл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41972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78167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а за 3-4 место </w:t>
        <w:tab/>
        <w:t xml:space="preserve">Бугульма-2 – Лениногорск </w:t>
        <w:tab/>
        <w:t>4 – 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гра за 1-2 место </w:t>
        <w:tab/>
        <w:t xml:space="preserve">Бавлы-1 – Бугульма-1 </w:t>
        <w:tab/>
        <w:tab/>
        <w:t>1 –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ИНА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Елабуга 9-12.12.10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296025" cy="113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296025" cy="113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296025" cy="1139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уфинал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лимп /Елабуга/ - ДЮСШ-2 (95) /Бугульма/ </w:t>
        <w:tab/>
        <w:tab/>
        <w:tab/>
        <w:t>3 –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троитель 94 /Н.Челны/ - ДЮСШ Вахитовского р-на 95 </w:t>
        <w:tab/>
        <w:t>4 –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гра за 3-4 мест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ЮСШ-2 (95) /Бугульма/ - ДЮСШ Вахитовского р-на 95 </w:t>
        <w:tab/>
        <w:t>5 – 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гра за 1-2 мест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лимп /Елабуга/ - Строитель-94 /Н.Челны/ </w:t>
        <w:tab/>
        <w:tab/>
        <w:tab/>
        <w:t>7 – 9 (5-5, 2-4 пен.)</w:t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1:00Z</dcterms:created>
  <dc:creator>Admin</dc:creator>
  <dc:description/>
  <cp:keywords/>
  <dc:language>en-US</dc:language>
  <cp:lastModifiedBy>Admin</cp:lastModifiedBy>
  <cp:lastPrinted>2010-11-30T08:58:00Z</cp:lastPrinted>
  <dcterms:modified xsi:type="dcterms:W3CDTF">2010-12-16T07:11:00Z</dcterms:modified>
  <cp:revision>4</cp:revision>
  <dc:subject/>
  <dc:title>ИТОГОВЫЕ ТАБЛИЦЫ</dc:title>
</cp:coreProperties>
</file>